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 xml:space="preserve">POPIS DOKUMENATA POTREBNIH ZA PODNOŠENJE ZAHTJEVA ZA ODOBRENJE POPUSTA NA ŠKOLARINU U KORIST HRVATSKE DJE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>SA STALNIM PREBIVALIŠTEM I BORAVKOM U HRVATSK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eljeli biste podnijeti zahtjev za odobrenje popusta na školarinu. Kako biste mogli ostvariti pravo na taj popust, potrebno je znati da Vaše dijete / djeca moraju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mati hrvatsko državljanstvo isto kao i oba roditelja (otac i majka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tanovati sa svojom obitelji (ocem i majkom) u Hrvatskoj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imati najmanje 3 godine starosti dana 31. prosinca tijekom školske godine za koju se predaje zahtjev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đutim, gore navedeni uvjeti su potrebni ali ne dovoljni za dodjelu financijske pomoći: odobrenje popusta i određivanje njegovog iznosa ovise o visini prihoda obitelji (primjena barema) kao i o budžetu škole koji se svake godine iznova određuj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tjev za odobrenje popusta je nužno nadopuniti s potrebnim potvrdama, s time da  škola zadržava pravo tražiti od obitelji dodatne informacije, ukoliko to smatra potrebnim, te poduzeti dodatnu provjeru točnosti podataka prije nego što se odluči za konačno odobrenje financijske pomoć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odobrenje popusta podnosi se samo za jednu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tjev za odobrenje popusta za školsku godinu 2006./2007. treba predati školskoj ustanovi najkasnije </w:t>
      </w:r>
      <w:r>
        <w:rPr>
          <w:b/>
          <w:bCs/>
        </w:rPr>
        <w:t>do 15. rujna 200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liko dođe do bilo kakve promjene u financijskoj situaciji obitelji, upravu školske ustanove treba neposredno obavijestiti o tim promjenam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OPIS DOKUMENATA POTREBNIH ZA PODNOŠENJE ZAHTJEVA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ODOBRENJE POPUSTA NA ŠKOLAR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lang w:val="de-DE"/>
        </w:rPr>
        <w:t xml:space="preserve">Popis dokumenata koje nam treba obavezno dostaviti 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>Ispunjen i potpisan obrazac za podnošenje zahtjeva za odobrenje popusta na školarinu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>Domovnica obaju roditelja i djeteta 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>Izvod iz knjige vjenčanih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>Rodni list djeteta za kojeg se predaje ovaj zahtjev kao i rodni listovi braće i sestar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>fotokopije putovnica svih članova obitelji (članova kućanstva)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 xml:space="preserve">zadnje zaprimljeni račun za struju, plin, vodu i telefon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 xml:space="preserve">fotokopija knjižice vozila koja posjedujet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lang w:val="de-DE"/>
        </w:rPr>
        <w:t xml:space="preserve">Popis dokumenata koje nam treba dostaviti ovisno o Vašoj obiteljskoj, financijskoj i imovinskoj situaciji: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ind w:left="360" w:hanging="0"/>
        <w:rPr/>
      </w:pPr>
      <w:r>
        <w:rPr/>
        <w:t>Obiteljska situaci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U slučaju da su roditelji rastavljeni ili da žive odvojeno: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>Fotokopija presude o rastavi braka odnosno o odvojenom životu roditel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 slučaju da je skrbništvo nad djetetom u nadležnosti treće osobe (koja nije ni otac ni majka)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Fotokopija presude o prijenosu skrbništva na treću osob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 slučaju smrti jednog od roditelja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Fotokopija smrtovnice i potvrde o primanju pomoći za udovištvo i sirotnos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 slučaju da jedan roditelj živi sam sa svojom djecom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>Izjava da živite sami bez part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Ovaj popis nije iscrpan. Uprava škole zadržava pravo na traženje naknadne dokumentacije ukoliko joj se to učinilo potrebnim tijekom razmatranja Vašeg dosjea. </w:t>
      </w:r>
      <w:r>
        <w:rPr>
          <w:lang w:val="de-DE"/>
        </w:rPr>
        <w:t xml:space="preserve">Dostavljene dokumente i fotokopije ne vraća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OPIS DOKUMENATA POTREBNIH ZA PODNOŠENJE ZAHTJEVA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DOBRENJE POPUSTA NA ŠKOLARIN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inancijska situacija  (u zadnjih 12 mjesec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ihod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namještenik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zadnjih12 obračuna plaće </w:t>
      </w:r>
    </w:p>
    <w:p>
      <w:pPr>
        <w:pStyle w:val="Normal"/>
        <w:ind w:left="720" w:hanging="0"/>
        <w:jc w:val="both"/>
        <w:rPr/>
      </w:pPr>
      <w:r>
        <w:rPr/>
        <w:t>ILI</w:t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Potvrda poslodavca o godišnjem bruto i neto iznosu primanj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Porezno rješenje ili prijava poreza na dohodak ovjerena od strane porezne upr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u w:val="single"/>
        </w:rPr>
        <w:t>Za slobodna zvanja i zaposlene u vlastitoj tvrtki (trgovci, obrtnici):</w:t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 xml:space="preserve">Porezno rješenje o prihodima ili prijava poreza na ostvareni dohodak ovjeren od strane porezne uprave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>Statuti poduzeća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Račun o dobitku i bilanca sastavljeni i ovjereni od strane ovlaštenog knjigovođ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Bankovni izvodi protekla 3 mjesec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 xml:space="preserve">Porezno rješenje o osobnim dohocima ostvarenim ovom djelatnošću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umirovljenik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 xml:space="preserve">Godišnji izvod o zaprimljenim mirovinama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nezaposlen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 xml:space="preserve">Potvrda o zaprimljenim otkaznim naknadama i naknadama za nezaposlenost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 xml:space="preserve">Porezno rješenje ili rješenje o neoporezivanj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roditelje koji primaju stipendiju za studij ili naknadu za znanstveno istraživan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 xml:space="preserve">Potvrda o visini iznosa stipendija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POPIS DOKUMENATA POTREBNIH ZA PODNOŠENJE ZAHTJEVA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ODOBRENJE POPUSTA NA ŠKOLARIN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u w:val="single"/>
        </w:rPr>
        <w:t>Za obitelji koje primaju socijalnu pomoć:</w:t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 xml:space="preserve">Potvrda o zaprimljenim doplacima, naknadama i ostalim davanjima socijalne pomoći </w:t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osobe koje primaju financijsku pomoć od strane privatnih osoba (obitelj, prijatelji …)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/>
        <w:t xml:space="preserve">⁭ </w:t>
      </w:r>
      <w:r>
        <w:rPr/>
        <w:t xml:space="preserve">Potvrda o isplaćenoj financijskoj pomoći (izvadak iz računa, potvrda o transferu sredstava…) </w:t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osobe koje primaju alimentaciju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⁭ </w:t>
      </w:r>
      <w:r>
        <w:rPr/>
        <w:t>Potvrde o zaprimljenoj alimentaciji ili dokumenti koji potvrđuju sudski postupak o donošenju odluke o isplaćivanju alimentacije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osobe koje primaju prihode iz pokretne imovine (financijska ulaganja…) ili koje žive od vlastite ušteđevine ili od potrošačkog kredita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Porezno rješenje o zaprimljenim prihodima iz pokretnina, godišnji bankovni izvadak  o vrijednosnim papirima  ili izvodi iz bankovnih račun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 xml:space="preserve">⁭ </w:t>
      </w:r>
      <w:r>
        <w:rPr/>
        <w:t>Potvrde o ugovorenim zajmovima</w:t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Za primatelje prihoda iz nekretnina: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 xml:space="preserve">Porezno rješenje o zaprimljenim prihodima iz nekretnina 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 xml:space="preserve">Za osobe koje su prodale nekretninu ili zaprimile nasljedstvo (pokretna imovina)  u proteklih 12 mjeseci: 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i/>
          <w:i/>
          <w:iCs/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 xml:space="preserve">Izvadak iz računa javnog bilježnika o neto isplati prodane nekretnine odnosno o zaprimljenom iznosu iz nasljeđene pokretnine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POPIS DOKUMENATA POTREBNIH ZA PODNOŠENJE ZAHTJEVA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ODOBRENJE POPUSTA NA ŠKOLAR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de-DE"/>
        </w:rPr>
      </w:pPr>
      <w:r>
        <w:rPr>
          <w:b/>
          <w:bCs/>
          <w:i/>
          <w:iCs/>
          <w:sz w:val="28"/>
          <w:u w:val="single"/>
          <w:lang w:val="de-DE"/>
        </w:rPr>
        <w:t>Ostale nenovčane pogodnosti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u w:val="single"/>
          <w:lang w:val="de-DE"/>
        </w:rPr>
      </w:pPr>
      <w:r>
        <w:rPr>
          <w:b/>
          <w:bCs/>
          <w:i/>
          <w:iCs/>
          <w:sz w:val="28"/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Za podnositelje zahtjeva koji su smješteni u stambenom prostoru koji im je dat na korištenje od strane poslodavca: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 xml:space="preserve">Potvrda sastavljena od poslodavca u kojoj se navede opis stambenog prostora, adresa stambenog prostora i njegova najamna vrijednost 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 xml:space="preserve">Za podnositelje zahtjeva koji koriste službeno vozilo: 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Fotokopija knjižice vozila koje Vam je dato na korištenje od strane poslodavca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 podnositelje zahtjeva kojima su dodijeljene druge nenovčane pogodnosti od strane poslodavca ili ostalih osoba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/>
        <w:t xml:space="preserve">⁭ </w:t>
      </w:r>
      <w:r>
        <w:rPr/>
        <w:t xml:space="preserve">Potvrda sastavljena od strane poslodavca u kojoj se navede opis dodijeljene pomoći i njena procijenjena novčana vrijednost (avionske karte, telefon, posluga, voda, plin, struja …)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ashod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Stambeni prostor (kuća, stan)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de-DE"/>
        </w:rPr>
      </w:pPr>
      <w:r>
        <w:rPr>
          <w:b/>
          <w:bCs/>
          <w:i/>
          <w:iCs/>
          <w:sz w:val="28"/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Za najamnike: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 xml:space="preserve">Ugovor o najmu 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 xml:space="preserve">⁭ </w:t>
      </w:r>
      <w:r>
        <w:rPr>
          <w:lang w:val="de-DE"/>
        </w:rPr>
        <w:t>zadnje 3 potvrde o plaćenom najmu (</w:t>
      </w:r>
      <w:r>
        <w:rPr>
          <w:i/>
          <w:iCs/>
          <w:lang w:val="de-DE"/>
        </w:rPr>
        <w:t>režije uključene</w:t>
      </w:r>
      <w:r>
        <w:rPr>
          <w:lang w:val="de-DE"/>
        </w:rPr>
        <w:t>)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Za podnositelje zahtjeva koji su kupili nekretninu na kredit (s prebivalištem isključivo u Hrvatskoj):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i/>
          <w:i/>
          <w:iCs/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 xml:space="preserve">Potvrda o kamatama koje se odnose na ugovorene kredite </w:t>
      </w:r>
    </w:p>
    <w:p>
      <w:pPr>
        <w:pStyle w:val="Normal"/>
        <w:ind w:left="72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Za osobe koje stanuju besplatno:</w:t>
      </w:r>
    </w:p>
    <w:p>
      <w:pPr>
        <w:pStyle w:val="Normal"/>
        <w:ind w:left="72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 xml:space="preserve">⁭ </w:t>
      </w:r>
      <w:r>
        <w:rPr>
          <w:lang w:val="de-DE"/>
        </w:rPr>
        <w:t>Potvrda pružitelja besplatnog stanovanja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POPIS DOKUMENATA POTREBNIH ZA PODNOŠENJE ZAHTJEVA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ODOBRENJE POPUSTA NA ŠKOLAR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bvezni socijalni doprinosi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⁭ </w:t>
      </w:r>
      <w:r>
        <w:rPr/>
        <w:t xml:space="preserve">Potvrda o izvršenim uplatama za zdravstveno i mirovinsko osiguranje (obračuni plaće,  potvrda poslodavca ili potvrda o plaćanju doprinosa sastavljena od strane socijalne ustanove u slučaju da se doprinosi ne uplaćuju putem plać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rezi na dohodak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>⁭ Porezno rješ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imentacija za platit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>⁭ Potvrda o plaćanju aliment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a osobe koje su preuzele brigu o invalidnoj osobi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⁭ Potvrda o troškovima koji nisu pokriveni od strane socijalnih ustano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uzeli ste brigu o osobi koja živi na Vaš teret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⁭ Potrvda o novčanim sredstvima kojima razpolaže osoba koja živi na Vaš teret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(prihodi, imovi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⁭ Potvrda o troškovima za uzdržavanje osobe koja živi na Vaš te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krbništvo nad djecom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 xml:space="preserve">Potvrda o plaćanju troškova (nisu ukljućeni troškovi za osoblj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jeca pohađaju nastavu u drugoj školskoj ustanovi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>⁭ Potvrda o školovanju dotične dj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POPIS DOKUMENATA POTREBNIH ZA PODNOŠENJE ZAHTJEVA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ODOBRENJE POPUSTA NA ŠKOLAR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Imovinska situacij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ekretnin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 xml:space="preserve">⁭ Fotokopija vlasničkog l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⁭ Porezno rješenje o plaćanju poreza na nekretnin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2"/>
      </w:rPr>
      <w:t>Francuska škola u Zagrebu</w:t>
    </w:r>
    <w:r>
      <w:rPr>
        <w:i/>
        <w:iCs/>
        <w:sz w:val="22"/>
      </w:rPr>
      <w:t xml:space="preserve">            Popis dokumenata potrebnih za podnošenje zahtjeva za odobrenje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                                                                             </w:t>
    </w:r>
    <w:r>
      <w:rPr>
        <w:i/>
        <w:iCs/>
        <w:sz w:val="22"/>
      </w:rPr>
      <w:t>popusta na školarinu u školskoj godini 2006./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28:00Z</dcterms:created>
  <dc:creator> ECOLE FRANCAISE EUROCAMPUS</dc:creator>
  <dc:description/>
  <dc:language>en-US</dc:language>
  <cp:lastModifiedBy>Alain SCHNEIDER</cp:lastModifiedBy>
  <cp:lastPrinted>2006-07-07T16:38:00Z</cp:lastPrinted>
  <dcterms:modified xsi:type="dcterms:W3CDTF">2006-07-13T14:28:00Z</dcterms:modified>
  <cp:revision>2</cp:revision>
  <dc:subject/>
  <dc:title>BOURSES SCOLAIRES AU BENEFICE D’ENFANTS CROATES</dc:title>
</cp:coreProperties>
</file>